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Afwijzing sollicatiebrief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heer, mevrouw </w:t>
      </w:r>
      <w:r>
        <w:rPr>
          <w:highlight w:val="yellow"/>
        </w:rPr>
        <w:t>&lt;naam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angs heeft u bij ons bedrijf gesolliciteerd naar de functie van </w:t>
      </w:r>
      <w:r>
        <w:rPr>
          <w:highlight w:val="yellow"/>
        </w:rPr>
        <w:t>&lt;functienaam&gt;</w:t>
      </w:r>
      <w:r>
        <w:rPr/>
        <w:t>. Wij hebben op deze vacature een groot aantal reacties ontvangen.</w:t>
      </w:r>
    </w:p>
    <w:p>
      <w:pPr>
        <w:pStyle w:val="Normal"/>
        <w:rPr/>
      </w:pPr>
      <w:r>
        <w:rPr/>
        <w:br/>
        <w:t>Deze week hebben wij een brievenselectie gedaan. Onze keus is hierbij niet op u gevallen omdat uw opleiding en ervaring onvoldoende aansluiten bij de functie-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danken u voor de genomen moeite en wij wensen u veel succes bij eventuele verdere sollicitaties. </w:t>
      </w:r>
    </w:p>
    <w:p>
      <w:pPr>
        <w:pStyle w:val="Normal"/>
        <w:rPr/>
      </w:pPr>
      <w:r>
        <w:rPr/>
        <w:b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naam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functi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MENOG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ENOG+ArialNarrow;Arial Narrow" w:hAnsi="MMENOG+ArialNarrow;Arial Narrow" w:eastAsia="Times New Roman" w:cs="MMENOG+ArialNarrow;Arial Narrow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06:00Z</dcterms:created>
  <dc:creator>Fred Akkerma</dc:creator>
  <dc:description/>
  <cp:keywords/>
  <dc:language>en-US</dc:language>
  <cp:lastModifiedBy>Fred Akkerma</cp:lastModifiedBy>
  <dcterms:modified xsi:type="dcterms:W3CDTF">2006-01-21T08:06:00Z</dcterms:modified>
  <cp:revision>2</cp:revision>
  <dc:subject/>
  <dc:title>Arbeidsovereenkomst voor onbepaalde tijd</dc:title>
</cp:coreProperties>
</file>