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weede betalingsherinnering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Geachte heer, Geachte mevrou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 </w:t>
      </w: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Uit onze administratie is gebleken dat bovenvermelde factuur na onze eerste herinnering nog steeds niet door u is voldaan. De betalingstermijn is hiermee onaanvaardbaar overschre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Wij verzoeken u met klem om uiterlijk binnen 5 dagen na heden het openstaande factuurbedrag op onze bankrekening &lt;bankrekeningnummer&gt; te voldo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 </w:t>
      </w: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 xml:space="preserve">Als uw betaling wederom uitblijft binnen de bovengenoemde termijn, zijn wij genoodzaakt de vordering definitief uit handen te geven aan &lt;naam incassobureau of deurwaarder&gt;.  U zult aansprakelijk worden gesteld voor alle daaruit voortvloeiende renten en incassokost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Hoogachte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ichtnoline">
    <w:name w:val="bericht_noline"/>
    <w:basedOn w:val="Normal"/>
    <w:qFormat/>
    <w:pPr>
      <w:spacing w:before="280" w:after="280"/>
    </w:pPr>
    <w:rPr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19:00Z</dcterms:created>
  <dc:creator>Fred Akkerma</dc:creator>
  <dc:description/>
  <cp:keywords/>
  <dc:language>en-US</dc:language>
  <cp:lastModifiedBy>Fred Akkerma</cp:lastModifiedBy>
  <dcterms:modified xsi:type="dcterms:W3CDTF">2006-01-21T08:19:00Z</dcterms:modified>
  <cp:revision>2</cp:revision>
  <dc:subject/>
  <dc:title>Arbeidsovereenkomst voor onbepaalde tijd</dc:title>
</cp:coreProperties>
</file>