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etalingsherinnering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Geachte heer, Geachte mevrouw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Uit onze administratie is gebleken dat bovenvermelde factuur nog niet door is volda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De betalingstermijn van onze facturen is 14 dagen. Deze termijn is reeds verstrek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Wij verzoeken u derhalve om uiterlijk binnen 8 dagen na heden het openstaande factuurbedrag op onze bankrekening &lt;bankrekeningnummer&gt; te voldo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Indien uw betaling dit schrijven heeft gekruist, dan kunt u deze herinnering als niet geschreven beschouw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 </w:t>
      </w:r>
      <w:r>
        <w:rPr>
          <w:rFonts w:eastAsia="Verdana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Cs w:val="20"/>
        </w:rPr>
        <w:t>Met vriendelijk groet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erichtnoline">
    <w:name w:val="bericht_noline"/>
    <w:basedOn w:val="Normal"/>
    <w:qFormat/>
    <w:pPr>
      <w:spacing w:before="280" w:after="280"/>
    </w:pPr>
    <w:rPr>
      <w:color w:val="6666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3:32:00Z</dcterms:created>
  <dc:creator>Fred Akkerma</dc:creator>
  <dc:description/>
  <cp:keywords/>
  <dc:language>en-US</dc:language>
  <cp:lastModifiedBy>Fred Akkerma</cp:lastModifiedBy>
  <dcterms:modified xsi:type="dcterms:W3CDTF">2006-01-21T03:32:00Z</dcterms:modified>
  <cp:revision>2</cp:revision>
  <dc:subject/>
  <dc:title>Arbeidsovereenkomst voor onbepaalde tijd</dc:title>
</cp:coreProperties>
</file>