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Afwijzing sollicatiegesprek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achte heer, mevrouw </w:t>
      </w:r>
      <w:r>
        <w:rPr>
          <w:highlight w:val="yellow"/>
        </w:rPr>
        <w:t>&lt;naam&gt;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angs heeft u bij ons bedrijf gesolliciteerd naar de functie van </w:t>
      </w:r>
      <w:r>
        <w:rPr>
          <w:highlight w:val="yellow"/>
        </w:rPr>
        <w:t>&lt;functienaam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week hebben wij een een groot aantal gesprekken gevoerd met diverse kandidaten, waaronder u. Onze keus is hierbij niet op u gevallen omdat uw opleiding en ervaring onvoldoende aansluiten bij de functie-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danken u voor de genomen moeite en wij wensen u veel succes bij eventuele verdere sollicitaties. </w:t>
      </w:r>
    </w:p>
    <w:p>
      <w:pPr>
        <w:pStyle w:val="Normal"/>
        <w:rPr/>
      </w:pPr>
      <w:r>
        <w:rPr/>
        <w:b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&lt;naam&gt;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functie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MENOG+Arial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MENOG+ArialNarrow;Arial Narrow" w:hAnsi="MMENOG+ArialNarrow;Arial Narrow" w:eastAsia="Times New Roman" w:cs="MMENOG+ArialNarrow;Arial Narrow"/>
      <w:color w:val="000000"/>
      <w:sz w:val="24"/>
      <w:szCs w:val="24"/>
      <w:lang w:val="nl-NL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27:00Z</dcterms:created>
  <dc:creator>Fred Akkerma</dc:creator>
  <dc:description/>
  <cp:keywords/>
  <dc:language>en-US</dc:language>
  <cp:lastModifiedBy>Fred Akkerma</cp:lastModifiedBy>
  <dcterms:modified xsi:type="dcterms:W3CDTF">2006-01-21T08:27:00Z</dcterms:modified>
  <cp:revision>2</cp:revision>
  <dc:subject/>
  <dc:title>Arbeidsovereenkomst voor onbepaalde tijd</dc:title>
</cp:coreProperties>
</file>